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/>
      </w:pPr>
      <w:r>
        <w:rPr/>
        <w:t>Форма № 1</w:t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наименование учреж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ефон______</w:t>
            </w:r>
            <w:r>
              <w:rPr/>
              <w:t>_____________________________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есто работы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________ №  _______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ем выдан, дата выдач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шу предоставить  путевку в городской лагерь с дневным пребыванием детей </w:t>
      </w:r>
    </w:p>
    <w:p>
      <w:pPr>
        <w:pStyle w:val="ConsPlusNonformat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 xml:space="preserve">_____________________________________________________________________________ </w:t>
      </w:r>
      <w:r>
        <w:rPr>
          <w:rFonts w:cs="Liberation Serif" w:ascii="Liberation Serif" w:hAnsi="Liberation Serif"/>
        </w:rPr>
        <w:t>(наименование учреждения, на базе которого открывается лагерь с дневным пребыванием детей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ериод __________________ (смена ____________)</w:t>
      </w:r>
    </w:p>
    <w:p>
      <w:pPr>
        <w:pStyle w:val="ConsPlusNonformat"/>
        <w:jc w:val="both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ему ребенку _____________________________________________________________________</w:t>
      </w:r>
    </w:p>
    <w:p>
      <w:pPr>
        <w:pStyle w:val="ConsPlusNonformat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сообщаю, что мой ребенок:</w:t>
      </w:r>
    </w:p>
    <w:p>
      <w:pPr>
        <w:pStyle w:val="ConsPlusNonformat"/>
        <w:ind w:firstLine="708"/>
        <w:rPr>
          <w:rFonts w:ascii="Liberation Serif" w:hAnsi="Liberation Serif" w:cs="Liberation Serif"/>
          <w:sz w:val="18"/>
          <w:szCs w:val="24"/>
        </w:rPr>
      </w:pPr>
      <w:r>
        <w:rPr>
          <w:rFonts w:cs="Liberation Serif" w:ascii="Liberation Serif" w:hAnsi="Liberation Serif"/>
          <w:sz w:val="18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43"/>
        <w:gridCol w:w="699"/>
        <w:gridCol w:w="53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-сир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установленного в Свердловской области)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ая категория детей, находящихся в трудной жизненной ситуации: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 (указать в соответствии с Федеральным законом                 от 24 июля 1998 года                  № 124-ФЗ «Об основных гарантиях прав ребенка в Российской Федерации»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_______________________________ (указать наименование документа) в соответствии с пунктом 25 настоящего Регламента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мею право на внеочередное/первоочередное (нужное подчеркнуть) получение путевки, что подтверждаю документом: 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53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удей</w:t>
            </w:r>
          </w:p>
        </w:tc>
      </w:tr>
      <w:tr>
        <w:trPr>
          <w:cantSplit w:val="true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путевки на условиях оплаты из средств бюджета в пределах 100% средней стоимости путевки (для лиц, имеющих право на получением путевки по льготной цене):</w:t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9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гласен на получение путевки на условиях оплаты из средств бюджета в пределах 90%, 80% средней стоимости путе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ен на получение путевки на условиях оплаты полной стоимости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азываюсь от получения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 порядком предоставления путевки в детский лагерь ознакомлен(а).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  <w:t>__________________(подпись)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езультат муниципальной услуги прошу выдать следующим способом: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посредством личного обращения в _________________________________________;</w:t>
      </w:r>
    </w:p>
    <w:p>
      <w:pPr>
        <w:pStyle w:val="Normal"/>
        <w:ind w:left="360" w:hanging="0"/>
        <w:jc w:val="center"/>
        <w:rPr/>
      </w:pPr>
      <w:r>
        <w:rPr/>
        <w:t>(наименование учреждения, предоставляющего муниципальную услугу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 форме электронного документа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 форме документа на бумажном носителе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редством направления через ЕПГУ (только в форме электронного документа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редством направления через РПГУ (при наличии) (только в форме электронного документа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  <w:t>__________________(подпись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ю согласие на обработку указанных выше моих персональных данных, а также персональных данных моего ребенка в объеме, необходимом для предоставления муниципальной услуги.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  <w:t>__________________(подпись)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_» _____________ 20__ г. Подпись 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20195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26:00Z</dcterms:created>
  <dc:creator>Рожкова Татьяна Зотеевна</dc:creator>
  <dc:description/>
  <cp:keywords/>
  <dc:language>en-US</dc:language>
  <cp:lastModifiedBy>Demon</cp:lastModifiedBy>
  <dcterms:modified xsi:type="dcterms:W3CDTF">2024-01-24T18:02:00Z</dcterms:modified>
  <cp:revision>3</cp:revision>
  <dc:subject/>
  <dc:title>Сроки приема заявлений на путевки для несовершеннолетних </dc:title>
</cp:coreProperties>
</file>