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Форма № 2</w:t>
      </w:r>
    </w:p>
    <w:p>
      <w:pPr>
        <w:pStyle w:val="Normal"/>
        <w:numPr>
          <w:ilvl w:val="0"/>
          <w:numId w:val="0"/>
        </w:numPr>
        <w:autoSpaceDE w:val="false"/>
        <w:ind w:left="4820" w:hanging="0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533" w:firstLine="720"/>
        <w:jc w:val="both"/>
        <w:outlineLvl w:val="1"/>
        <w:rPr>
          <w:sz w:val="4"/>
          <w:szCs w:val="24"/>
        </w:rPr>
      </w:pPr>
      <w:r>
        <w:rPr>
          <w:sz w:val="4"/>
          <w:szCs w:val="24"/>
        </w:rPr>
      </w:r>
    </w:p>
    <w:tbl>
      <w:tblPr>
        <w:tblW w:w="5467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</w:tblGrid>
      <w:tr>
        <w:trPr/>
        <w:tc>
          <w:tcPr>
            <w:tcW w:w="5467" w:type="dxa"/>
            <w:tcBorders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Директору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(наименование учреждения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родителя (законного представителя) ребенка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живающего по адресу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улица:____________________________________, дом ________ квартира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телефон______</w:t>
            </w:r>
            <w:r>
              <w:rPr/>
              <w:t>_____________________________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_______________________________________,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 xml:space="preserve">место работы </w:t>
            </w:r>
            <w:r>
              <w:rPr/>
              <w:t>_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________</w:t>
            </w:r>
          </w:p>
          <w:p>
            <w:pPr>
              <w:pStyle w:val="Normal"/>
              <w:rPr/>
            </w:pPr>
            <w:r>
              <w:rPr/>
              <w:t>Паспорт серия_____________ №  _______________________</w:t>
            </w:r>
          </w:p>
          <w:p>
            <w:pPr>
              <w:pStyle w:val="Normal"/>
              <w:rPr/>
            </w:pPr>
            <w:r>
              <w:rPr/>
              <w:t>выдан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кем выдан, дата выдач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ConsPlusNonformat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шу предоставить  путевку в загородный оздоровительный лагерь «______________________________________________________________»</w:t>
      </w:r>
      <w:r>
        <w:rPr>
          <w:rFonts w:cs="Liberation Serif" w:ascii="Liberation Serif" w:hAnsi="Liberation Serif"/>
        </w:rPr>
        <w:t xml:space="preserve">                                                   (наименование ЗОЛ)                                                           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ериод __________________ (смена ____________)</w:t>
      </w:r>
    </w:p>
    <w:p>
      <w:pPr>
        <w:pStyle w:val="ConsPlusNonformat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</w:t>
      </w:r>
      <w:r>
        <w:rPr>
          <w:rFonts w:cs="Liberation Serif" w:ascii="Liberation Serif" w:hAnsi="Liberation Serif"/>
        </w:rPr>
        <w:t>(с____ по _____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оему ребенку 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center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(фамилия, имя ребенка, полная дата рождения)</w:t>
      </w:r>
    </w:p>
    <w:p>
      <w:pPr>
        <w:pStyle w:val="ConsPlusNonforma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чащемуся ______________________________________________________________________</w:t>
      </w:r>
    </w:p>
    <w:p>
      <w:pPr>
        <w:pStyle w:val="ConsPlusNonformat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                     </w:t>
      </w:r>
      <w:r>
        <w:rPr>
          <w:rFonts w:cs="Liberation Serif" w:ascii="Liberation Serif" w:hAnsi="Liberation Serif"/>
          <w:sz w:val="22"/>
          <w:szCs w:val="22"/>
        </w:rPr>
        <w:t>(указать наименование учебного заведения, номер и литер класса)</w:t>
      </w:r>
    </w:p>
    <w:p>
      <w:pPr>
        <w:pStyle w:val="ConsPlusNonformat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месте с тем сообщаю, что мой ребенок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743"/>
        <w:gridCol w:w="699"/>
        <w:gridCol w:w="5373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оставшийся без попечения родителей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-сиро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илагается копия решения органа опеки и попечительства об установлении опеки и попечительства или договора о передаче ребенка на воспитание в приемную семью 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из многодетной семьи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ксерокопия удостоверения многодетной семьи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вернувшийся из воспитательной колонии или специального учреждения закрытого тип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  безработных родителей (родитель (законный представитель) является получателем пособия по безработице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ГКУ СЗН СО «Серовский центр занятости»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бенок, получающий пенсию по случаю потери кормильц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отделения Пенсионного фонда о назначении пенсии или ксерокопия пенсионного удостоверен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Ребенок, проживающий в малоимущей семье (совокупный доход семьи ниже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4"/>
                  <w:szCs w:val="24"/>
                </w:rPr>
                <w:t>прожиточного минимума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>, установленного в Свердловской области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справка из территориального управления социальной политики о назначении социального пособия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ая категория детей, находящихся в трудной жизненной ситуации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 (указать в соответствии с Федеральным законом                  от 24 июля 1998 года                   № 124-ФЗ «Об основных гарантиях прав ребенка в Российской Федерации»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лагается _______________________________ (указать наименование документа) в соответствии с пунктом 25 настоящего Регламента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16"/>
          <w:szCs w:val="24"/>
        </w:rPr>
      </w:pPr>
      <w:r>
        <w:rPr>
          <w:rFonts w:cs="Liberation Serif" w:ascii="Liberation Serif" w:hAnsi="Liberation Serif"/>
          <w:sz w:val="16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 право на внеочередное / первоочередное (нужное подчеркнуть) получение путевки, что подтверждаю документом: </w:t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51"/>
        <w:gridCol w:w="850"/>
        <w:gridCol w:w="524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-10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правка с места работы (службы) род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сотрудников полиции, детей, находящихся (находившихся) на иждивении; 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, имеющих специальные звания и проходящих службу в учреждениях и органах уголовно-исполнительной системы, Государственной противопожарной службы, органов по контролю за оборотом наркотических средств и психотропных веществ и таможенных органах Российской Федерац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военнослужащих по месту жительства их семей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ов Следственного комитета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прокурор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уд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отсутствия сведений об инвалидности, содержащихся в федеральном реестре инвалидов – документы,  подтверждающие факт установления инвалидности (справка, подтверждающая факт установления инвалидности, выданная Федеральным государственным учреждением медико-социальной экспертизы или другой документ об инвалидности)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инвалидов;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, один из родителей которых является инвалидо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 случае подачи заявления опекуном (попечителем) – решение органа опеки и попечительства об установлении опеки и попечительства.</w:t>
            </w:r>
          </w:p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случае подачи заявления приемным родителем – договор о передаче ребенка (детей) на воспитание в приемную сем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-сирот, детей, оставшихся без попечения родителе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ей, находящихся (находившихся) на иждивении;</w:t>
            </w:r>
          </w:p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сотрудника полиции, умершего вследствие заболевания, полученного в период прохождения службы в полиции, детей, находящихся (находившихся) на иждивен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- для детей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, детей, находящихся (находившихся) на иждивени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копия трудовой книжки, медицинское свидетельство о смер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ля детей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ающих возможность дальнейшего прохождения службы в полиции, детей, находящихся (находившихся) на иждивении</w:t>
            </w:r>
          </w:p>
        </w:tc>
      </w:tr>
    </w:tbl>
    <w:p>
      <w:pPr>
        <w:pStyle w:val="ConsPlusNonformat"/>
        <w:rPr>
          <w:rFonts w:ascii="Liberation Serif" w:hAnsi="Liberation Serif" w:cs="Liberation Serif"/>
          <w:sz w:val="2"/>
          <w:szCs w:val="24"/>
        </w:rPr>
      </w:pPr>
      <w:r>
        <w:rPr>
          <w:rFonts w:cs="Liberation Serif" w:ascii="Liberation Serif" w:hAnsi="Liberation Serif"/>
          <w:sz w:val="2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8"/>
          <w:szCs w:val="24"/>
        </w:rPr>
      </w:pPr>
      <w:r>
        <w:rPr>
          <w:rFonts w:cs="Liberation Serif" w:ascii="Liberation Serif" w:hAnsi="Liberation Serif"/>
          <w:sz w:val="8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 отсутствии путевки на условиях оплаты из средств бюджета в пределах 100% стоимости (для лиц, имеющих право на получением путевки по льготной цене):</w:t>
      </w:r>
    </w:p>
    <w:p>
      <w:pPr>
        <w:pStyle w:val="ConsPlusNonformat"/>
        <w:ind w:firstLine="708"/>
        <w:rPr>
          <w:rFonts w:ascii="Liberation Serif" w:hAnsi="Liberation Serif" w:cs="Liberation Serif"/>
          <w:sz w:val="10"/>
          <w:szCs w:val="24"/>
        </w:rPr>
      </w:pPr>
      <w:r>
        <w:rPr>
          <w:rFonts w:cs="Liberation Serif" w:ascii="Liberation Serif" w:hAnsi="Liberation Serif"/>
          <w:sz w:val="10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851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гласен на получение путевки на условиях оплаты из средств бюджета в пределах 80% стоимости путев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ен на получение путевки на условиях оплаты полной стоимости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казываюсь от получения путев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pStyle w:val="ConsPlusNonformat"/>
        <w:ind w:firstLine="708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С порядком предоставления путевки в детский лагерь ознакомлен(а)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  <w:t xml:space="preserve">Результат муниципальной услуги прошу выдать следующим способом: 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szCs w:val="24"/>
        </w:rPr>
        <w:t>посредством личного обращения в _________________________________________;</w:t>
      </w:r>
    </w:p>
    <w:p>
      <w:pPr>
        <w:pStyle w:val="Normal"/>
        <w:ind w:left="360" w:hanging="0"/>
        <w:jc w:val="center"/>
        <w:rPr/>
      </w:pPr>
      <w:r>
        <w:rPr/>
        <w:t>(наименование учреждения, предоставляющего муниципальную услугу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электронного документа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в форме документа на бумажном носителе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чтовым отправлением на адрес, указанный в заявлении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отправлением по электронной почте (в форме электронного документа и только в случаях, прямо предусмотренных в действующих нормативных правовых актах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личного обращения в многофункциональный центр (только на бумажном носителе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ЕПГУ (только в форме электронного документа);</w:t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</w:rPr>
        <w:t>посредством направления через РПГУ (при наличии) (только в форме электронного документа).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Даю согласие на обработку указанных выше моих персональных данных, а также персональных данных моего ребенка в объеме, необходимом для предоставления муниципальной услуги.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  <w:t>__________________(подпись)</w:t>
      </w:r>
    </w:p>
    <w:p>
      <w:pPr>
        <w:pStyle w:val="Normal"/>
        <w:ind w:left="6095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«____» _____________ 20__ г. Подпись 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5"/>
    </w:pPr>
    <w:rPr>
      <w:rFonts w:ascii="Times New Roman" w:hAnsi="Times New Roman"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201950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3:26:00Z</dcterms:created>
  <dc:creator>Рожкова Татьяна Зотеевна</dc:creator>
  <dc:description/>
  <cp:keywords/>
  <dc:language>en-US</dc:language>
  <cp:lastModifiedBy>Demon</cp:lastModifiedBy>
  <dcterms:modified xsi:type="dcterms:W3CDTF">2024-01-24T18:03:00Z</dcterms:modified>
  <cp:revision>4</cp:revision>
  <dc:subject/>
  <dc:title>Сроки приема заявлений на путевки для несовершеннолетних </dc:title>
</cp:coreProperties>
</file>